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8 класс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: Федерального компонента образовательного стандарта  основного общего образования по химии; программы «Курса химии для 8–11 классов общеобразовательных учреждений» (авт. О. С. Габриелян. – М.: Дрофа, 2006)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учебны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68 в год (2 часа в неделю)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 – 5; практических работ – 4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бриелян, О. С. Химия. 8 класс. – М.: Дрофа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материалов по реализации федерального компонента государственного стандарта образования в общеобразовательных учреждениях волгоградской области. – Волгоград: Учитель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межуточной и итоговой аттест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, те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торскую программу изменения не внос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9 класс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: Федерального компонента образовательного стандарта  основного общего образования по химии; программы «Курса химии для 8–11 классов общеобразовательных учреждений» ( авт. О. С. Габриелян. – М.: Дрофа, 2006)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учебны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68 в год (2 часа в неделю)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 – 3; практических работ – 6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абриелян О. С. Химия. 9 класс. – М.: Дрофа, 2009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абриелян О. С. Химия. 9 класс. Рабочая тетрадь. – М.: Дрофа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материалов по реализации федерального компонента государственного стандарта образования в общеобразовательных учреждениях волгоградской области. – Волгоград: Учитель, 2006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межуточной и итоговой аттест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, те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торскую программу изменения не внос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10 класс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составлена на основе: Программы «Курса химии для 8–11 классов общеобразовательных учреждений» ( авт. О. С. Габриелян. – М.: Дрофа, 2006).; Программы курса химии для 10 класса общеобразовательных учреждений  (базовый уровень), 2006., автор О.С.Габриелян и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а на 34 часа в год, 1 час в неделю, в том числе 2 практические работы и 3 контрольных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С.Габриелян. Учебник для общеобразовательных учреждений «Химия 10 класс. Базовый уровень». - М.: Дрофа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материалов по реализации федерального компонента государственного стандарта образования в общеобразовательных учреждениях волгоградской области. – Волгоград: Учитель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ой промежуточной аттестации являются контрольные работы.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9:00Z</dcterms:created>
  <dc:creator>USER</dc:creator>
  <dc:description/>
  <cp:keywords/>
  <dc:language>en-US</dc:language>
  <cp:lastModifiedBy>USER</cp:lastModifiedBy>
  <dcterms:modified xsi:type="dcterms:W3CDTF">2016-02-17T03:29:00Z</dcterms:modified>
  <cp:revision>2</cp:revision>
  <dc:subject/>
  <dc:title/>
</cp:coreProperties>
</file>