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Аннотация к рабочим программам по истории 5 – 9 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бочие программы по истории в 5 – 9 классах разработаны на основе федерального  государственного стандарта (основного) общего образования 2004 года по предмету «История», Примерных программ основного общего и среднего (полного) общего образования по истории. Сборник нормативных документов. История / сост. Э.Д. Днепров, А.Г. Аркадьев – М.: Дрофа, 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раммы рассчитаны на 68 часов в каждом кла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 5 класс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изучается курс «История Древнего мира»</w:t>
      </w:r>
      <w:r>
        <w:rPr>
          <w:rFonts w:eastAsia="Times New Roman" w:cs="Times New Roman" w:ascii="Times New Roman" w:hAnsi="Times New Roman"/>
          <w:sz w:val="28"/>
          <w:szCs w:val="28"/>
          <w:lang w:eastAsia="ru-RU"/>
        </w:rPr>
        <w:t xml:space="preserve"> - 58 часов и 10 часов выделяется на изучение пропедевтического курса «Введение в историю». Программа рассчитана на использование учебно-методического компл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Михайловский Ф.А. Всеобщая история. История Древнего мира: учебник для 5 класса общеобразовательных учреждений / Ф.А. Михайловский–М. : ООО «ТИД «Русское слово», 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урс «История средних веков» для 6 класса</w:t>
      </w:r>
      <w:r>
        <w:rPr>
          <w:rFonts w:eastAsia="Times New Roman" w:cs="Times New Roman" w:ascii="Times New Roman" w:hAnsi="Times New Roman"/>
          <w:sz w:val="28"/>
          <w:szCs w:val="28"/>
          <w:lang w:eastAsia="ru-RU"/>
        </w:rPr>
        <w:t xml:space="preserve"> охватывает период с V по XV вв., от падения Западной Римской империи до конца XV века. Курс является логическим продолжением курса «История древнего мира». Рабочая программа по курсу истории средних веков составлена на 28 часов. </w:t>
      </w:r>
      <w:r>
        <w:rPr>
          <w:rFonts w:eastAsia="Times New Roman" w:cs="Times New Roman" w:ascii="Times New Roman" w:hAnsi="Times New Roman"/>
          <w:b/>
          <w:bCs/>
          <w:sz w:val="28"/>
          <w:szCs w:val="28"/>
          <w:lang w:eastAsia="ru-RU"/>
        </w:rPr>
        <w:t>Курс «История России с древнейших времен до конца XVI века» в 6 классе</w:t>
      </w:r>
      <w:r>
        <w:rPr>
          <w:rFonts w:eastAsia="Times New Roman" w:cs="Times New Roman" w:ascii="Times New Roman" w:hAnsi="Times New Roman"/>
          <w:sz w:val="28"/>
          <w:szCs w:val="28"/>
          <w:lang w:eastAsia="ru-RU"/>
        </w:rPr>
        <w:t xml:space="preserve"> являются началом системного изучения отечественной истории.  В основу курса положен комплексный подход в изложении истории. Рабочая программа по курсу история России рассчитана на 40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рамма рассчитана на использование учебно-методического комплекта:-  Бойцов М.А., Шукуров Р.М. Всеобщая история. История Средних веков. М.: «ТИД «Русское слово – РС», 2010.  Пчелов Е.В. История России с древнейших времён до конца  XVI века. «Русское слово» 201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урс «Новая история» для 7 класса</w:t>
      </w:r>
      <w:r>
        <w:rPr>
          <w:rFonts w:eastAsia="Times New Roman" w:cs="Times New Roman" w:ascii="Times New Roman" w:hAnsi="Times New Roman"/>
          <w:sz w:val="28"/>
          <w:szCs w:val="28"/>
          <w:lang w:eastAsia="ru-RU"/>
        </w:rPr>
        <w:t xml:space="preserve"> охватывает период с конца XV по   XVIII вв., от начала Великих географических открытий до конца XVIII в. Курс является логическим продолжением курса «История средних веков». Рабочая программа по курсу новой истории составлена на 24 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Курс «История России </w:t>
      </w:r>
      <w:r>
        <w:rPr>
          <w:rFonts w:eastAsia="Times New Roman" w:cs="Times New Roman" w:ascii="Times New Roman" w:hAnsi="Times New Roman"/>
          <w:b/>
          <w:sz w:val="28"/>
          <w:szCs w:val="28"/>
          <w:lang w:eastAsia="ru-RU"/>
        </w:rPr>
        <w:t>XVII</w:t>
      </w:r>
      <w:r>
        <w:rPr>
          <w:rFonts w:eastAsia="Times New Roman" w:cs="Times New Roman" w:ascii="Times New Roman" w:hAnsi="Times New Roman"/>
          <w:b/>
          <w:bCs/>
          <w:sz w:val="28"/>
          <w:szCs w:val="28"/>
          <w:lang w:eastAsia="ru-RU"/>
        </w:rPr>
        <w:t>- XVIII века»</w:t>
      </w:r>
      <w:r>
        <w:rPr>
          <w:rFonts w:eastAsia="Times New Roman" w:cs="Times New Roman" w:ascii="Times New Roman" w:hAnsi="Times New Roman"/>
          <w:sz w:val="28"/>
          <w:szCs w:val="28"/>
          <w:lang w:eastAsia="ru-RU"/>
        </w:rPr>
        <w:t xml:space="preserve"> в 7 классе являются продолжением системного изучения отечественной истории. Курс истории России в 7 классе охватывает период XVII-XVIII вв. В основу курса положен комплексный подход в изложении истории. Рабочая программа по курсу история России рассчитана на 44 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рамма рассчитана на использование учебно-методического компл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митриева О.В. Всеобщая история. История Нового времени. «Русское слово», 2011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челов Е.В. История России  XVII -  XVIII века. «Русское слово» 2011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урс « История Нового времени»  для 8 класса</w:t>
      </w:r>
      <w:r>
        <w:rPr>
          <w:rFonts w:eastAsia="Times New Roman" w:cs="Times New Roman" w:ascii="Times New Roman" w:hAnsi="Times New Roman"/>
          <w:sz w:val="28"/>
          <w:szCs w:val="28"/>
          <w:lang w:eastAsia="ru-RU"/>
        </w:rPr>
        <w:t xml:space="preserve"> охватывает период  XIX -  начала XX вв. от периода наполеоновских войн до окончания первой мировой войны. Курс является логическим продолжением курса «История Нового времени», изучавшемся в 7 классе. Рабочая программа по курсу Новой истории составлена на 28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курса « История Нового времени» ориентирует на изучение не только основных событий второй половины Новой истории, но и тех тенденций и процессов, которые имели  большое значение для последующего развития человечества. Этот курс даёт широкие возможности освоения новых понятий, знакомства с деятельностью лидеров и мыслителей, внёсших вклад в жизнь на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урс истории России в 8 классе</w:t>
      </w:r>
      <w:r>
        <w:rPr>
          <w:rFonts w:eastAsia="Times New Roman" w:cs="Times New Roman" w:ascii="Times New Roman" w:hAnsi="Times New Roman"/>
          <w:sz w:val="28"/>
          <w:szCs w:val="28"/>
          <w:lang w:eastAsia="ru-RU"/>
        </w:rPr>
        <w:t xml:space="preserve"> охватывает период XIX - начала XX  вв. В основу курса положен комплексный подход в изложении истории. Рабочая программа по курсу история России рассчитана на 40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снову  программы курса « История России XIX – начала XX века» положен  комплексный подход к изложению событий отечественной ис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рамма рассчитана на использование учебно-методического компл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Загладин Н.В. Всеобщая история. История Нового времени. . «Русское слово», 2010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Боханов А.Н. История России XIX века. «Русское слово» 2010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Загладин Н.В., Минаков С.Т., Козленко С.И., Петров Ю.А. . История России XX век. «Русское слово» 2010 г. (изучается материал до 191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урс « Всемирная история. Новейшая история» для 9 класса</w:t>
      </w:r>
      <w:r>
        <w:rPr>
          <w:rFonts w:eastAsia="Times New Roman" w:cs="Times New Roman" w:ascii="Times New Roman" w:hAnsi="Times New Roman"/>
          <w:sz w:val="28"/>
          <w:szCs w:val="28"/>
          <w:lang w:eastAsia="ru-RU"/>
        </w:rPr>
        <w:t xml:space="preserve"> рассчитан на 24 учебных  часа. </w:t>
      </w:r>
      <w:r>
        <w:rPr>
          <w:rFonts w:eastAsia="Times New Roman" w:cs="Times New Roman" w:ascii="Times New Roman" w:hAnsi="Times New Roman"/>
          <w:b/>
          <w:bCs/>
          <w:sz w:val="28"/>
          <w:szCs w:val="28"/>
          <w:lang w:eastAsia="ru-RU"/>
        </w:rPr>
        <w:t>Курс « История России  XX века»</w:t>
      </w:r>
      <w:r>
        <w:rPr>
          <w:rFonts w:eastAsia="Times New Roman" w:cs="Times New Roman" w:ascii="Times New Roman" w:hAnsi="Times New Roman"/>
          <w:sz w:val="28"/>
          <w:szCs w:val="28"/>
          <w:lang w:eastAsia="ru-RU"/>
        </w:rPr>
        <w:t>  рассчитан на 44 учебных часа Ряд тем по зарубежной истории изучается в предложенном авторами курсе совместно с историей России</w:t>
      </w:r>
      <w:r>
        <w:rPr>
          <w:rFonts w:eastAsia="Times New Roman" w:cs="Times New Roman" w:ascii="Times New Roman" w:hAnsi="Times New Roman"/>
          <w:i/>
          <w:iCs/>
          <w:color w:val="FF0000"/>
          <w:sz w:val="28"/>
          <w:szCs w:val="28"/>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рамма рассчитана на использование учебно-методического компл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В.Загладин «Всеобщая история. Новейшая история» для 9 класса общеобразовательных учреждений, М.. Русское слово, 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В.Загладин, С.Т.Минаков, С.И.Козленко « История России XX век» для 9 класса общеобразовательных учреждений, М., Русское слово, 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Цели изучения истори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ормирование общей картины исторического развития человечества, получение учениками представлений об общих, ведущих процессах, явлениях и понятиях;</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е умений по применению исторических знаний в жизни;</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общение учащихся к национальным и мировым культурным традициям, воспитание патриотизма, формирование гражданского самосо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ными</w:t>
      </w:r>
      <w:r>
        <w:rPr>
          <w:rFonts w:eastAsia="Times New Roman" w:cs="Times New Roman" w:ascii="Times New Roman" w:hAnsi="Times New Roman"/>
          <w:b/>
          <w:bCs/>
          <w:sz w:val="28"/>
          <w:szCs w:val="28"/>
          <w:lang w:eastAsia="ru-RU"/>
        </w:rPr>
        <w:t xml:space="preserve"> образовательными задачами </w:t>
      </w:r>
      <w:r>
        <w:rPr>
          <w:rFonts w:eastAsia="Times New Roman" w:cs="Times New Roman" w:ascii="Times New Roman" w:hAnsi="Times New Roman"/>
          <w:sz w:val="28"/>
          <w:szCs w:val="28"/>
          <w:lang w:eastAsia="ru-RU"/>
        </w:rPr>
        <w:t>курса являютс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ормирование исторического мышления учащихс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е умений работы с книгой и  с картографическим материалом;</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ормирование навыков пересказа материала учебника, ответа на фактологические и проблемные вопрос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ормирование умений пользоваться историческими терминами и понятиями, знание важнейших дат  исторических событи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ормирование знаний о взаимодействии человека с окружающей средой, об экономическом развитии обществ мира и России в разные исторические эпохи, о политическом и социальном, знаний о наиболее ярких личностях разных эпох;</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ормирование умений охарактеризовать события, образ жизни людей в различные исторические эпох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ормирование представлений о политических институтах и умений оперировать этими понятиями (демократия, свобода слова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Используемые формы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абота с контурными к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тестовый контроль по материалам ГИ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абота с текстовыми таб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дготовка презентаци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28:00Z</dcterms:created>
  <dc:creator>USER</dc:creator>
  <dc:description/>
  <cp:keywords/>
  <dc:language>en-US</dc:language>
  <cp:lastModifiedBy>Your User Name</cp:lastModifiedBy>
  <dcterms:modified xsi:type="dcterms:W3CDTF">2014-10-21T02:18:00Z</dcterms:modified>
  <cp:revision>4</cp:revision>
  <dc:subject/>
  <dc:title/>
</cp:coreProperties>
</file>