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45680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«Большелугская СОШ» 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идарова Л.С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71822, Республика Бурятия, Кяхтинский район, у. Большой Луг, ул. Цыбиктарова,47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8-301) – 42-31-413    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olchelougskaya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РУО МО «Кяхтинский район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/>
              <w:t>06.12. 2017</w:t>
            </w:r>
            <w:r>
              <w:rPr>
                <w:sz w:val="22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, серия </w:t>
            </w:r>
            <w:r>
              <w:rPr/>
              <w:t xml:space="preserve">№ 03ЛО1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5.2015 № 1537, серия 03 АО 1№ 0000998; срок действия: до 12 мая 2027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«Большелугская СОШ» (далее – Школа) расположена в центре села Большой Луг. Большинство семей обучающихся проживают в домах типовой застройки: 81 процент − рядом со Школ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три предметных методических объедине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 гуманитарного цикла</w:t>
      </w:r>
      <w:r>
        <w:rPr>
          <w:rFonts w:cs="Times New Roman" w:ascii="Times New Roman" w:hAnsi="Times New Roman"/>
        </w:rPr>
        <w:t xml:space="preserve"> (предметы цикла: русский язык, литература, история, обществознание, французский язык). Руководитель – Санжиева И.С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  естественно - математического  цикла</w:t>
      </w:r>
      <w:r>
        <w:rPr>
          <w:rFonts w:cs="Times New Roman" w:ascii="Times New Roman" w:hAnsi="Times New Roman"/>
        </w:rPr>
        <w:t xml:space="preserve"> (предметы: математика, информатика, физика, химия, биология). Руководитель – Дылгырова Н.М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 учителей начальных классов</w:t>
      </w:r>
      <w:r>
        <w:rPr>
          <w:rFonts w:cs="Times New Roman" w:ascii="Times New Roman" w:hAnsi="Times New Roman"/>
        </w:rPr>
        <w:t>. Руководитель – Бухоголова Т.Б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профилактики  и Совет отц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</w:rPr>
        <w:t xml:space="preserve">Воспитательная работа </w:t>
      </w:r>
    </w:p>
    <w:p>
      <w:pPr>
        <w:pStyle w:val="C0c6"/>
        <w:spacing w:before="0" w:after="0"/>
        <w:jc w:val="both"/>
        <w:rPr>
          <w:rStyle w:val="C3"/>
          <w:color w:val="000000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С учетом анализа образовательной ситуации в школе, особенностей социума, потребностей, желания учащихся, родителей, педагогического коллектива проводилась целенаправленная работа по достижению цели воспитательной системы школы: формирование условий для развития нравственных качеств учащихся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ачестве основных направлений содержания воспитательной работы были определен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рганизация содержательной внеурочн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беспечение  нравственного,  духовного, интеллектуального, эстетического, культурного развит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рганизация работы по патриотическому воспитанию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рганизация работы по предупреждению и профилактике правонарушений и преступлен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приобщение учащихся к здоровому образу жизн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бота с родителям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Основными формами и методами воспитательной работы являются тематические классные часы, коллективные творческие дела, конкурсы, викторины, массовые  спортивные соревнования, познавательные игры, беседы, экскурсии, поход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роприятия, проводимые в течение учебного года, позволяют привлечь к различным видам деятельности большое количество учащих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День Знаний»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День учителя»;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День самоуправления»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>«День пожилых людей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День Матери»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Новогодняя Елка»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Сагаалган»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День защитника Отечества»;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8 марта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роприятия в честь празднования Дня Победы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оследний звонок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радиционные праздники проходят интересно с охватом практически всех обучающихся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Гражданско-патриотическое воспит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>В 2018 году было проведено ряд   мероприятий: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ли тематические классные часы: «День Героя», «День неизвестного солдата», «Блокада Ленинграда», «Холокост», «100 лет комсомолу».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тинг, концерт,  посвященный  73 годовщине Великой Победы;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ярно оказывалась шефская помощь ветеранам тыла, «Детям войны»;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ы уроки мужества с приглашением ветеранов труда и тыла; 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Бессмертный полк», «Вахта памяти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Гражданско-патриотическое воспитание осуществляется и через работу  школьного музе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Cs w:val="24"/>
        </w:rPr>
        <w:t>Духовно-нравственное воспит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сновной целью воспитательной работы в данном направлении является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 понятий «настойчивость», «долг», «уважение», «управление собой», «порядочность»; 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Физкультурно-оздоровительное направл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 Организованы спортивные кружки и секции,  проводились  соревнования «Веселые старты», «Кросс Нации». Учащиеся постоянно участвовали в районных и республиканских соревнованиях и турнирах по вольной борьбе, занимая призовые ме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Внеурочная деятельность</w:t>
      </w:r>
      <w:r>
        <w:rPr>
          <w:rFonts w:cs="Times New Roman" w:ascii="Times New Roman" w:hAnsi="Times New Roman"/>
          <w:szCs w:val="24"/>
        </w:rPr>
        <w:t xml:space="preserve"> в нашей школе осуществляется во второй половине дн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Организация внеурочной работы с учащимися осуществляется  через  кружки и спортивные секции,  основной задачей которых является расширение дополнительного образования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2018 году в МБОУ «Большелугская СОШ» работало 7 кружков, 1 секция по вольной борьбе (ДЮСШ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кружках и секциях задействованы 100 % учащихся. Руководители кружков стараются многому научить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Результативностью  кружковой работы и спортивных секций стали занятые учащимися призовые места на  районных, республиканских  конкурсах,  олимпиадах и соревнованиях, в НПК, а также активное участие детей в мероприятиях и концертах школы, села, райо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 xml:space="preserve">Профилактика правонарушений.    </w:t>
      </w:r>
    </w:p>
    <w:p>
      <w:pPr>
        <w:pStyle w:val="C0c6"/>
        <w:spacing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Ежегодно в начале учебного года утверждается план совместных мероприятий  школы с ПДН ОВД Кяхтинского района по профилактике правонарушений. </w:t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действует административный совет по предупреждению правонарушений, второгодничества и пропусков уроков без уважительных причин. </w:t>
      </w:r>
    </w:p>
    <w:p>
      <w:pPr>
        <w:pStyle w:val="C0c6"/>
        <w:spacing w:before="0" w:after="0"/>
        <w:jc w:val="both"/>
        <w:rPr/>
      </w:pPr>
      <w:r>
        <w:rPr>
          <w:rStyle w:val="C3"/>
          <w:color w:val="000000"/>
        </w:rPr>
        <w:t xml:space="preserve">           </w:t>
      </w:r>
      <w:r>
        <w:rPr>
          <w:rStyle w:val="C3"/>
          <w:color w:val="000000"/>
        </w:rPr>
        <w:t xml:space="preserve">В течение всего учебного года в школе провели большую работу по профилактике правонарушений и преступлени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гласно плану воспитательной работы, в рамках реализации задачи по формированию нравственных качеств, у обучающихся, в целях предупреждения и профилактики правонарушений провел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Cs w:val="24"/>
        </w:rPr>
        <w:t>Согласно плану  медицинские работники  Большелугской ВА провели  профилактические беседы с учащимися   5-9 классов: «Здоровый образ жизни»,  «Алкоголь и сигарета», «Наркотик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 «СПИД – ВИЧ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  рисунков «100 лет КДН», где учащиеся заняли призовые места. 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Cs w:val="24"/>
        </w:rPr>
        <w:t>На классных часах провели тематические беседы: «День солидарности в борьбе с терроризмом», «Права ребенка», «Административная и уголовная ответственность несовершеннолетнего», «Наркотики – путь в никуда»,  «Правила поведения в общественных местах», «Первые проблемы подросткового возраста», «Курить – здоровью вредить», «Ответственность и безответственность. Что прячется за этими словами», «Комендантский час», «Правила поведения в школе», «Соблюдай правила ПДД», «Путь к миру и согласию»,  «Как бороться со стрессом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атически проводятся  инструктажи на общешкольной линейке, на классных часах  по  безопасности на дорогах, в лесу, на льду,  по пожарной безопасности, по электробезопасности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Cs w:val="24"/>
        </w:rPr>
        <w:t>На общешкольных собраниях  профилактические беседы с родителями на темы: «Угроза терроризма», «Суицид», «Формирование родительской ответственности», «Безопасность в сети Интернет», «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Асоциальное поведение несовершеннолетних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существляется контроль за посещаемостью и пропусков  учебных занятий, работа по ликвидации пропусков без уважительной причины,   правовое просвещение подростков и родителей – основные формы деятельности школы в этом направл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2018 году не было ни одного случая  пропусков, без уважительных причин, учебных занятий среди учащихся школы. Все учащиеся, находящиеся в трудном социальном положении заняты в кружках и секц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Большая работа в 2018 году была проведена с родителями. Классные руководители проводили индивидуальные беседы с родителями по различным вопросам, связанным с обучением детей и организацией полноценной жизни классного коллектива. Одной из составляющей части взаимодействия педагога и родителей является корректирование семейного воспитания. Проводились рейды по неблагополучным семьям. Активно привлекались родители к участию в общешкольных мероприятиях: «День Урожая»,  «Новый Год», «День матери».   На общешкольном родительском собрании  обсуждались  вопросы: «О безопасности детей на дороге, в сети Интернет», </w:t>
      </w:r>
      <w:r>
        <w:rPr>
          <w:rFonts w:cs="Times New Roman" w:ascii="Times New Roman" w:hAnsi="Times New Roman"/>
          <w:szCs w:val="24"/>
        </w:rPr>
        <w:t>«Сотрудничество школы и семьи в воспитании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истекшем году педагогический коллектив и родители  находили взаимопонимание, что способствовало нормальному воспитательному процесс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8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снизился на 0,7 процента (в 2016 был 41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8"/>
        <w:gridCol w:w="1298"/>
        <w:gridCol w:w="1137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снизился на 0,5 процента (в 2016 был 33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8 года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90"/>
        <w:gridCol w:w="1323"/>
        <w:gridCol w:w="1330"/>
        <w:gridCol w:w="1336"/>
        <w:gridCol w:w="1315"/>
        <w:gridCol w:w="1396"/>
        <w:gridCol w:w="1255"/>
        <w:gridCol w:w="125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1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иолог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9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8 году обучающиеся показали стабильно хорошие результаты ОГЭ. Увеличилось количество обучающихся, которые получили «4» и «5», , по сравнению с 2017 год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8 году увеличилось число выпускников 9-го класса, которые продолжили обучение в других общеобразовательных организациях региона. Это связано с тем, что в Школе не введено профильное обучение, которое становится востребованным среди обучающихся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01.09.2018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, – 82 %, количество обучающихся, удовлетворенных образовательным процессом, – 87 %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7 учителей.  В 2018 году аттестацию прошли 4 человека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8092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1038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0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3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785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8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6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6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1020дисков; сетевые образовательные ресурсы – 30. Мультимедийные средства (презентации, электронные энциклопедии, дидактические материалы) – 15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Школьное здание соответствует  государственному стандарту и всем требованиям Роспотребнадзора. Техническое состояние школы удовлетворительное. Образовательная деятельность школы осуществляется на праве оперативного управления на основании Договора №6 от 03.03.2012г. о закреплении муниципального имущества на праве оперативного управления за МБОУ «Большелугская СОШ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Водоснабжение</w:t>
      </w:r>
      <w:r>
        <w:rPr>
          <w:rFonts w:cs="Times New Roman" w:ascii="Times New Roman" w:hAnsi="Times New Roman"/>
          <w:b/>
          <w:i/>
          <w:iCs/>
          <w:szCs w:val="24"/>
          <w:u w:val="single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Водоснабжение централизованное. Вода соответствует требованиям </w:t>
      </w:r>
      <w:r>
        <w:rPr>
          <w:rFonts w:cs="Times New Roman" w:ascii="Times New Roman" w:hAnsi="Times New Roman"/>
          <w:szCs w:val="24"/>
          <w:u w:val="single"/>
        </w:rPr>
        <w:t>СанПиН 2.1.4.1175-0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  <w:u w:val="single"/>
        </w:rPr>
        <w:t xml:space="preserve">Канализация  </w:t>
      </w:r>
      <w:r>
        <w:rPr>
          <w:rFonts w:cs="Times New Roman" w:ascii="Times New Roman" w:hAnsi="Times New Roman"/>
          <w:bCs/>
          <w:iCs/>
          <w:szCs w:val="24"/>
        </w:rPr>
        <w:t>нец</w:t>
      </w:r>
      <w:r>
        <w:rPr>
          <w:rFonts w:cs="Times New Roman" w:ascii="Times New Roman" w:hAnsi="Times New Roman"/>
          <w:szCs w:val="24"/>
        </w:rPr>
        <w:t>ентрализованная. Муниципальный контракт на вывоз отходов с администрацией МО «Большелугское» от 10.04.2017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single"/>
        </w:rPr>
        <w:t xml:space="preserve">Вентиляция. </w:t>
      </w:r>
      <w:r>
        <w:rPr>
          <w:rFonts w:cs="Times New Roman" w:ascii="Times New Roman" w:hAnsi="Times New Roman"/>
          <w:szCs w:val="24"/>
        </w:rPr>
        <w:t>Вентиляция естественная (форточки). В столовой над электроплитами в горячем цехе установлены вытяжные зонты, исправ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  <w:u w:val="single"/>
        </w:rPr>
        <w:t xml:space="preserve">Отопление. </w:t>
      </w:r>
      <w:r>
        <w:rPr>
          <w:rFonts w:cs="Times New Roman" w:ascii="Times New Roman" w:hAnsi="Times New Roman"/>
          <w:szCs w:val="24"/>
        </w:rPr>
        <w:t>Отопление централизованное. Муниципальный контракт с ООО «Импульс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single"/>
        </w:rPr>
        <w:t xml:space="preserve">Освещение. </w:t>
      </w:r>
      <w:r>
        <w:rPr>
          <w:rFonts w:cs="Times New Roman" w:ascii="Times New Roman" w:hAnsi="Times New Roman"/>
          <w:szCs w:val="24"/>
        </w:rPr>
        <w:t>Естественное освещение - достаточное. Искусственное освещение достаточное - люминесцентные лампы в защитной арм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single"/>
        </w:rPr>
        <w:t xml:space="preserve">Микроклимат. </w:t>
      </w:r>
      <w:r>
        <w:rPr>
          <w:rFonts w:cs="Times New Roman" w:ascii="Times New Roman" w:hAnsi="Times New Roman"/>
          <w:szCs w:val="24"/>
        </w:rPr>
        <w:t>Во всех классных кабинетах температура не ниже +19°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single"/>
        </w:rPr>
        <w:t>Характеристика помещений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. </w:t>
      </w:r>
      <w:r>
        <w:rPr>
          <w:rFonts w:cs="Times New Roman" w:ascii="Times New Roman" w:hAnsi="Times New Roman"/>
          <w:szCs w:val="24"/>
        </w:rPr>
        <w:t>Полы деревянные окрашены масляной краской, стены оштукатурены, на высоту 1,8 м окрашены масляной краской светлых тонов, выше побелены, потолок побелен. Ежегодно проводится косметический ремонт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аличие аудиторий, классов, технических средств обеспечения образовательного процесса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количество кабинетов – 13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зал (размер в м²) – 162кв.м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столовая (число мест) – 80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спортивных площадок – 1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наличие мастерских – 1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подсобных помещений (хоз.склад) – 1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автомобилей – 1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наличие компьютерной техники – 10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площадь земли, занимаемая школой (кв.м.) – 26369кв.м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 пришкольный участок – 0,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ензионный норматив по площадям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Учебные кабинеты для учащихся оборудованы учебной мебелью, промаркированной  согласно требованиям СанПин. Расстановка двуместных парт осуществлена в 2, 3 ряда. Расстояние между рядами соблюдается и соответствует требованиям СанПин 2.4.2 1178-02 (1,2-1,5м).  10 учебных кабинетов имеют площадь 65 - 70 кв.м., три учебных кабинета  имеют площадь 45 - 50 кв.м.  При наполняемости классов  в среднем 10 человек на одного учащегося приходится  4,5 - 7 кв.м., что превышает нормы СанПин.(3 кв.м)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рабочие места обеспечены левосторонним естественным освещением. В двух кабинетах доски  зеленого цвета, а в остальных кабинетах старые коричневые доски. В кабинетах физики, химии есть лаборантские.  Кабинеты оборудованы демонстрационными столами, аптечки укомплектованы. В кабинете химии имеется  вытяжной шкаф. В одном кабинете начального класса имеется интерактивная доска.  В кабинете ИКТ установлены 3 компьютера. </w:t>
      </w:r>
    </w:p>
    <w:p>
      <w:pPr>
        <w:pStyle w:val="Normal"/>
        <w:ind w:left="60" w:firstLine="36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обслуживающего труда оборудован.</w:t>
      </w:r>
    </w:p>
    <w:p>
      <w:pPr>
        <w:pStyle w:val="Normal"/>
        <w:ind w:left="60" w:firstLine="36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оловая школы на 80 мест, имеющая все необходимые  производственные цеха, снабжена новым кухонным оборудованием: производственной плитой, вытяжкой.  </w:t>
      </w:r>
    </w:p>
    <w:p>
      <w:pPr>
        <w:pStyle w:val="Normal"/>
        <w:shd w:fill="FFFFFF" w:val="clear"/>
        <w:ind w:left="60" w:firstLine="366"/>
        <w:jc w:val="both"/>
        <w:rPr/>
      </w:pPr>
      <w:r>
        <w:rPr>
          <w:rFonts w:cs="Times New Roman" w:ascii="Times New Roman" w:hAnsi="Times New Roman"/>
          <w:szCs w:val="24"/>
        </w:rPr>
        <w:t>Имеется также  спортивная база: спортивный зал — 162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в. м с двумя раздевалками и инвентарной,  имеющий необходимое оборудование для проведения за</w:t>
        <w:softHyphen/>
        <w:t>нятий по легкой атлетике, спортивным играм (баскетбол, ручной мяч, футбол, волейбол,  теннис). Кроме этого, на террито</w:t>
        <w:softHyphen/>
        <w:t>рии школы оборудованы: игровые площадки (баскетбольная и волейбольная), полоса препятствий и детская игровая площад</w:t>
        <w:softHyphen/>
        <w:t>ка, есть пришкольный участок 0,5 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ующие площади позволяют проводить обучение в школе в одну смену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01 апреля 2019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/4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(3,7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</w:rPr>
              <w:t>(0,%)         00</w:t>
            </w: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     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53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5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(53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(4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(7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7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C3">
    <w:name w:val="c3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2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школа</cp:lastModifiedBy>
  <cp:lastPrinted>2019-04-18T15:06:00Z</cp:lastPrinted>
  <dcterms:modified xsi:type="dcterms:W3CDTF">2019-04-19T02:26:00Z</dcterms:modified>
  <cp:revision>11</cp:revision>
  <dc:subject/>
  <dc:title>Отчет о результатах самообследования школы</dc:title>
</cp:coreProperties>
</file>