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разовательного процес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ми учебными кабинет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для проведения практических занятий</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рганизации и ведения образовательной деятельности в школе имеются следующие условия:</w:t>
      </w:r>
    </w:p>
    <w:p>
      <w:pPr>
        <w:pStyle w:val="Normal"/>
        <w:shd w:fill="FFFFFF" w:val="clear"/>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гафонный  кабинет:</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интерактивная доска, 12 лингафонных кабинок.</w:t>
      </w:r>
    </w:p>
    <w:p>
      <w:pPr>
        <w:pStyle w:val="Normal"/>
        <w:shd w:fill="FFFFFF" w:val="clear"/>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ный класс:</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компьютеров с подключение к интернету</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ых классов:</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w:t>
      </w:r>
      <w:r>
        <w:rPr>
          <w:rFonts w:eastAsia="Times New Roman" w:cs="Times New Roman" w:ascii="Times New Roman" w:hAnsi="Times New Roman"/>
          <w:sz w:val="24"/>
          <w:szCs w:val="24"/>
          <w:lang w:eastAsia="ru-RU"/>
        </w:rPr>
        <w:t xml:space="preserve"> интерактивная доска, принтер-сканер-копир, ноутбук, цифровые микроскопы, гербарии, коллекции, датчики для измерения пульса, температуры и т.д.</w:t>
      </w:r>
    </w:p>
    <w:p>
      <w:pPr>
        <w:pStyle w:val="Normal"/>
        <w:shd w:fill="FFFFFF" w:val="clear"/>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физики:</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предназначен для проведения практических и лабораторных работ по физике для обучающихся 7-11 классов. Имеется лаборантская. Укомплектован средствами обучения и воспитания по: механике, электродинамике, молекулярной физике, оптике, квантовой физике.</w:t>
        <w:br/>
        <w:t>Автоматизированное место учителя (проектор, ноутбук, экран), комплект демонстрационного оборудования для проведения лабораторных работ, датчик влажности, абсолютного давления, датчик освещенности, температуры поверхности, высокой температуры, оптической плотности (колориметр), магнитного поля, напряжения, расстояния, силы, тока, фотоэлемент, звука, угла поворота, ускорения, вращательного движения, радиоактивности.</w:t>
        <w:br/>
        <w:t>-комплект оборудования для изучения динамических процессов, программное обеспечение с банком данных электронных образовательных ресурсов по физике;</w:t>
        <w:br/>
        <w:t>- методическое пособие для педагогов по использованию интерактивного оборудования и интернет-ресурсов</w:t>
        <w:br/>
        <w:t>- программное обеспечение с банком-данных электронных тестов для контроля качества знаний учащихся</w:t>
      </w:r>
    </w:p>
    <w:p>
      <w:pPr>
        <w:pStyle w:val="Normal"/>
        <w:shd w:fill="FFFFFF" w:val="clear"/>
        <w:spacing w:lineRule="auto" w:line="240" w:before="30" w:after="30"/>
        <w:rPr/>
      </w:pPr>
      <w:r>
        <w:rPr>
          <w:rFonts w:eastAsia="Times New Roman" w:cs="Times New Roman" w:ascii="Times New Roman" w:hAnsi="Times New Roman"/>
          <w:b/>
          <w:sz w:val="24"/>
          <w:szCs w:val="24"/>
          <w:lang w:eastAsia="ru-RU"/>
        </w:rPr>
        <w:t>Кабинет французского язы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втоматизированное место учителя (проектор, ноутбук, экран, компьютер)</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Кабинет химии и биоло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кабинете проводятся практические и лабораторные работы по основным разделам биологии: ботаника, зоология, анатомия, общая биология. Имеется следующее оборудование для проведения практических занятий: гербарии растений, модели грибов, модели овощей и фруктов, модели цветов покрытосеменных растений, влажные препараты, барельефные таблицы, микроскопы световые, микропрепараты. Практические занятия проводятся для обучающихся  5-9 классов. </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мплект демонстрационного оборудования для проведения лабораторных рабо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граммное обеспечение с банком-данных электронных образовательных ресурс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Методическое пособие для педагогов по использованию интерактивного оборудования и интернет-ресур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с банком-данных электронных тестов для контроля качества знаний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кабинете проводятся практические и лабораторные работы по неорганической (8-9 класс). Кабинет оборудован вытяжной трубой, закрепленными рабочими местами обучающихся. Для проведения практических работ имеются лаборантская, приборы, реактивы, аудиовизуальные средства, печатные объекты </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мплект демонстрационного оборудования для проведения лабораторных раб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для проведения лабораторных работ (СD – 1 ш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втоматизированное место учителя:  ноутбук.</w:t>
        <w:br/>
        <w:t>Швейная машинка ножная  (4 шт.), оверлог-2шт, манекен-1ш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едназначен для проведения практических работ формирующих представления о составляющих техносферы, о современном производстве и о распространенных в нем технологиях. Мастерская оборудована швейными машинами, доской гладильной, утюгами В кабинете проводятся уроки технологи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истории:</w:t>
      </w:r>
    </w:p>
    <w:p>
      <w:pPr>
        <w:pStyle w:val="Normal"/>
        <w:shd w:fill="FFFFFF" w:val="clear"/>
        <w:spacing w:lineRule="auto" w:line="240" w:before="30" w:after="30"/>
        <w:rPr/>
      </w:pPr>
      <w:r>
        <w:rPr>
          <w:rFonts w:eastAsia="Times New Roman" w:cs="Times New Roman" w:ascii="Times New Roman" w:hAnsi="Times New Roman"/>
          <w:sz w:val="24"/>
          <w:szCs w:val="24"/>
          <w:lang w:eastAsia="ru-RU"/>
        </w:rPr>
        <w:t>Карты по всем темам, методическое пособие для педагогов по использованию интерактивного оборудования и интернет-ресурсов, программное обеспечение с банкомданных электронных тестов для контроля качества знаний учащихся.</w:t>
      </w:r>
    </w:p>
    <w:p>
      <w:pPr>
        <w:pStyle w:val="Normal"/>
        <w:shd w:fill="FFFFFF" w:val="clear"/>
        <w:spacing w:lineRule="auto" w:line="240" w:before="30" w:after="30"/>
        <w:rPr/>
      </w:pPr>
      <w:r>
        <w:rPr>
          <w:rFonts w:eastAsia="Times New Roman" w:cs="Times New Roman" w:ascii="Times New Roman" w:hAnsi="Times New Roman"/>
          <w:b/>
          <w:sz w:val="24"/>
          <w:szCs w:val="24"/>
          <w:lang w:eastAsia="ru-RU"/>
        </w:rPr>
        <w:t>Спортивный зал</w:t>
      </w:r>
      <w:r>
        <w:rPr>
          <w:rFonts w:eastAsia="Times New Roman" w:cs="Times New Roman" w:ascii="Times New Roman" w:hAnsi="Times New Roman"/>
          <w:sz w:val="24"/>
          <w:szCs w:val="24"/>
          <w:lang w:eastAsia="ru-RU"/>
        </w:rPr>
        <w:t>:</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урных занятий, зарядок с детьми среднего и старшего возраста, развлечений, связанных с двигательной активностью детей всех возрастных групп</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ощадка:</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урных занятий, зарядок с детьми среднего и старшего возраста, развлечений, связанных с двигательной активностью детей всех возрастных групп.</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 для самостоятельной работы с учебно-методической литературой и цифровыми образовательными ресурсами, учебники-2600 экз., художественная литература-454 экз., справочный материал-41 эез., СД-диски-42 ед.</w:t>
      </w:r>
    </w:p>
    <w:p>
      <w:pPr>
        <w:pStyle w:val="Normal"/>
        <w:shd w:fill="FFFFFF" w:val="clear"/>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7">
    <w:name w:val="s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4:00Z</dcterms:created>
  <dc:creator>USER</dc:creator>
  <dc:description/>
  <cp:keywords/>
  <dc:language>en-US</dc:language>
  <cp:lastModifiedBy>USER</cp:lastModifiedBy>
  <dcterms:modified xsi:type="dcterms:W3CDTF">2016-02-19T03:02:00Z</dcterms:modified>
  <cp:revision>3</cp:revision>
  <dc:subject/>
  <dc:title/>
</cp:coreProperties>
</file>